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>5K WAL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53   Wood, Shane            08:13:05.1  08:58:01.0  00:44:55.8  41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25   Burnette, Brent        08:13:05.1  08:58:22.1  00:45:16.9  3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22   Pugliese, Biagio       08:13:05.1  09:00:51.1  00:47:45.9  13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27   Riddle, Erin           08:13:05.1  08:50:25.4  00:37:20.2  23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 33   Wertz, Chasity         08:13:05.1  08:50:25.5  00:37:20.3  3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92   Anderson, Stephanie    08:13:05.1  08:51:27.0  00:38:21.8  4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0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57   Barber, Blake          08:13:05.1  09:10:26.0  00:57:20.8  1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25   Saunders, Eugene       08:13:05.1  09:12:03.7  00:58:58.5  2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  9   Edwards, Matt          08:13:05.1  09:16:39.5  01:03:34.3  2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72   Simpson, Derrick       08:13:05.1  09:06:12.7  00:53:07.5  38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27   Mayhew, Justin         08:13:05.1  09:08:18.1  00:55:12.9  30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11   Bowers, Joshua         08:13:05.1  09:13:21.1  01:00:15.9  3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49   Martin, Willie         08:13:05.1  09:03:26.7  00:50:21.5  44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80   Hall, Daren            08:13:05.1  09:05:56.7  00:52:51.5  49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58   Barber, Tommy          08:13:05.1  09:10:27.6  00:57:22.4  4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37   Jones, Ken             08:13:05.1  09:10:00.5  00:56:55.3  5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83   Randolph, Vernon       08:13:05.1  09:11:45.2  00:58:40.0  52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60   Goodaker, Keith        08:13:05.1  09:12:12.7  00:59:07.5  55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90   Saunders, Danny        08:13:05.1  09:18:17.7  01:05:12.5  66    M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0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59   Goodaker, Elley        08:13:05.1  09:00:45.0  00:47:39.8  7 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1   Simpson, Kaliyah       08:13:05.1  09:01:18.3  00:48:13.1  1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73   Betts, Kyra            08:13:05.1  09:04:04.6  00:50:59.4  1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51   Rupp, Sarah            08:13:05.1  09:02:27.9  00:49:22.7  2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6   Goodman, Lindsey       08:13:05.1  09:04:44.6  00:51:39.4  2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99   Jarvis, Joy            08:13:05.1  09:06:13.6  00:53:08.4  2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52   Wood, Paula            08:13:05.1  08:58:01.1  00:44:55.9  39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2   Hodnett, Jessica       08:13:05.1  09:03:56.3  00:50:51.1  32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69   Draper, Amanda         08:13:05.1  09:04:44.0  00:51:38.8  3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34   Whitt, Susie           08:13:05.1  09:02:15.2  00:49:10.0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 15   Cestaro, Angie         08:13:05.1  09:07:38.1  00:54:32.9  4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88   Alston, Michelle       08:13:05.1  09:08:11.9  00:55:06.7  4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50   Moore, Kimberly        08:13:05.1  09:02:28.1  00:49:22.9  5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 40   Whitt, Laura           08:13:05.1  09:03:42.2  00:50:37.0  56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39   Whitt, Keister         08:13:05.1  09:03:42.4  00:50:37.2  57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61   Wilkinson, Karen       08:13:05.1  09:03:26.0  00:50:20.8  61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 12   Carroll, Shirley       08:13:05.1  09:06:44.9  00:53:39.7  65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66   Irby, Susie            08:13:05.1  09:09:22.4  00:56:17.2  6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7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14   Roach, Carolyn         08:13:05.1  09:11:44.9  00:58:39.8  74    F       </w:t>
      </w:r>
    </w:p>
    <w:p>
      <w:pPr>
        <w:pStyle w:val="PreformattedText"/>
        <w:rPr/>
      </w:pPr>
      <w:r>
        <w:rPr/>
        <w:t xml:space="preserve">5K Walk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5:29Z</dcterms:created>
  <dc:creator/>
  <dc:description/>
  <dc:language>en-US</dc:language>
  <cp:lastModifiedBy/>
  <dcterms:modified xsi:type="dcterms:W3CDTF">2017-03-28T04:26:42Z</dcterms:modified>
  <cp:revision>1</cp:revision>
  <dc:subject/>
  <dc:title/>
</cp:coreProperties>
</file>